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学院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普通本科专业拟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9" w:firstLine="316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学院：          （盖章）          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08"/>
        <w:gridCol w:w="1080"/>
        <w:gridCol w:w="1080"/>
        <w:gridCol w:w="1080"/>
        <w:gridCol w:w="3600"/>
        <w:gridCol w:w="2144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理工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总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录取规则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067" w:firstLine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842" w:firstLine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若为师范类，或有其他说明等，请在备注栏注明。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经办人（签名）：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学院负责人（签名）：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填表日期：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echo</dc:creator>
  <dc:description/>
  <dc:language>en-US</dc:language>
  <cp:lastModifiedBy>xwd</cp:lastModifiedBy>
  <cp:lastPrinted>2017-10-12T15:06:00Z</cp:lastPrinted>
  <dcterms:modified xsi:type="dcterms:W3CDTF">2021-03-22T06:39:03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