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学籍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兹证明以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考生为我校学生，现报名参加滁州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对口招生考试。为便于招生院校审核报名资格，现为我校学生集中开具中职（中专）学籍证明，我校保证学生毕业学校、就读专业、学制等信息属实，且与考生学籍表中相关信息保持一致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校郑重承诺：如有弄虚作假行为，自愿承担含取消考生报名、录取资格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人：            手机号：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校长签字：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校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37"/>
        <w:gridCol w:w="2553"/>
        <w:gridCol w:w="1985"/>
        <w:gridCol w:w="2002"/>
        <w:gridCol w:w="1125"/>
        <w:gridCol w:w="2113"/>
      </w:tblGrid>
      <w:tr>
        <w:trPr>
          <w:tblHeader w:val="true"/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生毕业学校、就读专业、学制等信息必须属实，且与考生学籍表中相关信息保持一致；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籍证明材料每页均须加盖学校公章，校长须每页签字。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皖东</cp:lastModifiedBy>
  <dcterms:modified xsi:type="dcterms:W3CDTF">2022-03-20T03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