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滁州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对口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号：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前传真至我校招生办公室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550-351004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或拍图片发送至招办邮箱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70024362@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逾期不予受理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截止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9:00Z</dcterms:created>
  <dc:creator>echo</dc:creator>
  <dc:description/>
  <cp:keywords/>
  <dc:language>en-US</dc:language>
  <cp:lastModifiedBy>Lenovo User</cp:lastModifiedBy>
  <dcterms:modified xsi:type="dcterms:W3CDTF">2016-04-01T07:4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