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学籍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兹证明以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位考生为我校学生，现参加滁州学院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对口招生现场报名确认。为便于贵校审核考生报名资格，现为我校学生集中开具中职（中专）学籍证明，我校保证学生就读专业、学制等信息属实，且与考生学籍表中相关信息保持一致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校郑重承诺：如因弄虚作假获得报名、录取资格，一经查实，将取消其报名、录取资格，并自愿承担由此产生的一切后果。</w:t>
      </w:r>
    </w:p>
    <w:p>
      <w:pPr>
        <w:pStyle w:val="Normal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校长签字：</w:t>
      </w:r>
    </w:p>
    <w:p>
      <w:pPr>
        <w:pStyle w:val="Normal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学校（盖章）</w:t>
      </w:r>
    </w:p>
    <w:p>
      <w:pPr>
        <w:pStyle w:val="Normal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  月  日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tbl>
      <w:tblPr>
        <w:tblW w:w="12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537"/>
        <w:gridCol w:w="2553"/>
        <w:gridCol w:w="1985"/>
        <w:gridCol w:w="2002"/>
        <w:gridCol w:w="1125"/>
        <w:gridCol w:w="2113"/>
      </w:tblGrid>
      <w:tr>
        <w:trPr>
          <w:tblHeader w:val="true"/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生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生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学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读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专业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备注：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1.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学生毕业学校、就读专业、学制等信息必须属实，且与考生学籍表中相关信息保持一致；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2.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学籍证明材料每页均须加盖学校公章，校长须每页签字。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29T07:0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