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滁州学院</w:t>
      </w:r>
      <w:r>
        <w:rPr>
          <w:rFonts w:cs="宋体;SimSun" w:ascii="宋体;SimSun" w:hAnsi="宋体;SimSun"/>
          <w:color w:val="000000"/>
          <w:kern w:val="0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年普通专升本招生考试查分申请表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姓名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号：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座位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报考专业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查分科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科目考试成绩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本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绩有</w:t>
      </w:r>
      <w:r>
        <w:rPr>
          <w:szCs w:val="32"/>
        </w:rPr>
        <w:t>异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特提出查卷申请，请予复查试卷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本人联系方式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复查结果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_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时前拍图片发送至招办邮箱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70024362@qq.co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，逾期不予受理。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经核查有误的通知考生，核查无误的不予通知。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4:00Z</dcterms:created>
  <dc:creator>echo</dc:creator>
  <dc:description/>
  <cp:keywords/>
  <dc:language>en-US</dc:language>
  <cp:lastModifiedBy>Lenovo User</cp:lastModifiedBy>
  <dcterms:modified xsi:type="dcterms:W3CDTF">2017-04-20T08:24:00Z</dcterms:modified>
  <cp:revision>2</cp:revision>
  <dc:subject/>
  <dc:title>   滁州学院2017年普通专升本招生考试查分申请表</dc:title>
</cp:coreProperties>
</file>